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  <w:t xml:space="preserve">  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before="100" w:after="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hd w:fill="FFFFFF" w:val="clear"/>
              <w:spacing w:lineRule="auto" w:line="360" w:before="0" w:after="0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.S.P. TRAPANI-DISTRETTO SANITARIO DI MAZARA DEL VALLO</w:t>
            </w:r>
          </w:p>
          <w:p>
            <w:pPr>
              <w:pStyle w:val="NormaleWeb"/>
              <w:shd w:fill="FFFFFF" w:val="clear"/>
              <w:spacing w:lineRule="auto" w:line="360" w:before="0" w:after="0"/>
              <w:ind w:left="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NITÀ ORGANIZZATIVA</w:t>
            </w:r>
          </w:p>
          <w:p>
            <w:pPr>
              <w:pStyle w:val="NormaleWeb"/>
              <w:shd w:fill="FFFFFF" w:val="clear"/>
              <w:spacing w:lineRule="auto" w:line="360" w:before="0" w:after="0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.O.S. ASSISTENZA PRIMARIA E SPECIALISTICA INTERNA ED ESTERNA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32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73"/>
        <w:gridCol w:w="10117"/>
      </w:tblGrid>
      <w:tr>
        <w:trPr>
          <w:trHeight w:val="27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getto del procedimen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zione obbligatoria al SSR</w:t>
            </w:r>
          </w:p>
        </w:tc>
      </w:tr>
      <w:tr>
        <w:trPr>
          <w:trHeight w:val="4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ommaria del procedimen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azione sul sito NAR e Sistema TS – sottoscrizione dell’assistibile della scelta/revoca -   rilascio libretto iscrizione                                                                </w:t>
            </w:r>
          </w:p>
        </w:tc>
      </w:tr>
      <w:tr>
        <w:trPr>
          <w:trHeight w:val="2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tiva di riferimen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gge del 23 dicembre 1978, n. 833 - Decreto Assessoriale 26 settembre 2013.</w:t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i avvi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anza di parte in presenza o on-line</w:t>
            </w:r>
          </w:p>
        </w:tc>
      </w:tr>
      <w:tr>
        <w:trPr>
          <w:trHeight w:val="2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o competente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grafe Assistiti  Mazara del Vallo -  Salemi – Gibellina</w:t>
            </w:r>
          </w:p>
        </w:tc>
      </w:tr>
      <w:tr>
        <w:trPr>
          <w:trHeight w:val="236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del procedimen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U.O.S Assistenza Primaria  e Specialistica Interna ed Esterna Dr.ssa Ninfa Lampasona</w:t>
            </w:r>
          </w:p>
        </w:tc>
      </w:tr>
      <w:tr>
        <w:trPr>
          <w:trHeight w:val="24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0923 901600 – 0924 67125</w:t>
            </w:r>
          </w:p>
        </w:tc>
      </w:tr>
      <w:tr>
        <w:trPr>
          <w:trHeight w:val="23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ninfa.lampasona@asptrapani.it</w:t>
            </w:r>
          </w:p>
        </w:tc>
      </w:tr>
      <w:tr>
        <w:trPr>
          <w:trHeight w:val="236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abile del provvedimen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tore del Distretto Sanitario - Dr. Vittoriano Di Simone </w:t>
            </w:r>
          </w:p>
        </w:tc>
      </w:tr>
      <w:tr>
        <w:trPr>
          <w:trHeight w:val="23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0923/901605</w:t>
            </w:r>
          </w:p>
        </w:tc>
      </w:tr>
      <w:tr>
        <w:trPr>
          <w:trHeight w:val="484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distretto.sanitario.mazara@asptrapani.it</w:t>
              </w:r>
            </w:hyperlink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enti Dirit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ttadini Italiani residenti nell’abito territoriale</w:t>
            </w:r>
          </w:p>
          <w:p>
            <w:pPr>
              <w:pStyle w:val="Aaoeeu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ittadini comunitari, lavoratori autonomi o subordinati e loro familiari residenti nell’ambito territoriale</w:t>
            </w:r>
          </w:p>
          <w:p>
            <w:pPr>
              <w:pStyle w:val="Aaoeeu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Cittadini Estracomunitari regolari e loro familiari residenti nell’ambito territoriale   </w:t>
            </w:r>
          </w:p>
        </w:tc>
      </w:tr>
      <w:tr>
        <w:trPr>
          <w:trHeight w:val="15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umentazione da allegare all’istanza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i cittadini Italiani</w:t>
            </w:r>
            <w:r>
              <w:rPr>
                <w:sz w:val="24"/>
                <w:szCs w:val="24"/>
              </w:rPr>
              <w:t xml:space="preserve">:   Documento di riconoscimento  </w:t>
            </w:r>
          </w:p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i cittadini Comunitari</w:t>
            </w:r>
            <w:r>
              <w:rPr>
                <w:sz w:val="24"/>
                <w:szCs w:val="24"/>
              </w:rPr>
              <w:t>:  Documento di riconoscimento, copia del contratto di lavoro registrato all’INPS Inps o Certificato di iscrizione alla Camera di Commercio e dichiarazione di apertura di partita I.V.A. o apertura posizione INPS,  autocertificazione di residenza o di avvenuta richiesta della stessa o di effettiva dimora;</w:t>
            </w:r>
          </w:p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i cittadini estracomunitari</w:t>
            </w:r>
            <w:r>
              <w:rPr>
                <w:sz w:val="24"/>
                <w:szCs w:val="24"/>
              </w:rPr>
              <w:t>:  Permesso di soggiorno in corso di validità o copia dell’ avvenuta richiesta dello stesso. In aggiunta per i lavoratori quanto previsto per I comunitari.</w:t>
            </w:r>
          </w:p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zion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fficio: </w:t>
            </w:r>
            <w:r>
              <w:rPr>
                <w:bCs/>
                <w:sz w:val="24"/>
                <w:szCs w:val="24"/>
              </w:rPr>
              <w:t>Anagrafe Assistiti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zara del Vallo - Via Castelvetrano 28 Mazara del Vallo </w:t>
            </w:r>
          </w:p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0923 901608</w:t>
            </w:r>
          </w:p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inativo: Sig. Casano Caterina </w:t>
            </w:r>
          </w:p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ri: Dal Lunedi’al Venerdi’ ore 8,30-12,00   Martedì e Giovedì ore 15,00-17,00</w:t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fficio: Anagrafe Assistiti Salemi - C.da Gibli Salemi </w:t>
            </w:r>
          </w:p>
          <w:p>
            <w:pPr>
              <w:pStyle w:val="Aaoeeu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. 0924 990226</w:t>
            </w:r>
          </w:p>
          <w:p>
            <w:pPr>
              <w:pStyle w:val="Aaoeeu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inativo: Dr. Rinaldo Beninati</w:t>
            </w:r>
          </w:p>
          <w:p>
            <w:pPr>
              <w:pStyle w:val="Aaoeeu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ari: Dal Lunedi’al Venerdi’ ore 8,30-12,00   Martedì e Giovedì ore 15,00-17,00</w:t>
            </w:r>
          </w:p>
        </w:tc>
      </w:tr>
      <w:tr>
        <w:trPr>
          <w:trHeight w:val="708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Ufficio: Anagrafe Assistiti Gibellina - Via Gemmellaro Gibellina </w:t>
            </w:r>
          </w:p>
          <w:p>
            <w:pPr>
              <w:pStyle w:val="Aaoeeu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l. 0924 67125</w:t>
            </w:r>
          </w:p>
          <w:p>
            <w:pPr>
              <w:pStyle w:val="Aaoeeu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inativo: Sig. Roseanna Stabile</w:t>
            </w:r>
          </w:p>
        </w:tc>
      </w:tr>
      <w:tr>
        <w:trPr>
          <w:trHeight w:val="24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aoeeu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i del procedimen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o ordine di presenza o  secondo ordine di protocollo per le scelte on line</w:t>
            </w:r>
          </w:p>
        </w:tc>
      </w:tr>
      <w:tr>
        <w:trPr>
          <w:trHeight w:val="43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enzio assenso o dichiarazione sostitutiva del provvedimen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menti di tutela endoprocedimentali o successiv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entuali deleghe - documentazione per iter burocratico</w:t>
            </w:r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/>
            </w:pPr>
            <w:r>
              <w:rPr>
                <w:sz w:val="24"/>
                <w:szCs w:val="24"/>
              </w:rPr>
              <w:t>Modalità pagamento di eventuali contributi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previsti</w:t>
            </w:r>
          </w:p>
        </w:tc>
      </w:tr>
      <w:tr>
        <w:trPr>
          <w:trHeight w:val="236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tà sostitutiva in caso di inerzia o ritardo nella conclusione del procedimento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ttore del Distretto Sanitario n.53 </w:t>
            </w:r>
            <w:r>
              <w:rPr>
                <w:sz w:val="24"/>
                <w:szCs w:val="24"/>
                <w:lang w:val="it-IT"/>
              </w:rPr>
              <w:t>- Dr. Vittoriano Di Simone</w:t>
            </w:r>
          </w:p>
        </w:tc>
      </w:tr>
      <w:tr>
        <w:trPr>
          <w:trHeight w:val="247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0923/901605</w:t>
            </w:r>
          </w:p>
        </w:tc>
      </w:tr>
      <w:tr>
        <w:trPr>
          <w:trHeight w:val="472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distretto.sanitario.mazara@asptrapani.it</w:t>
              </w:r>
            </w:hyperlink>
          </w:p>
          <w:p>
            <w:pPr>
              <w:pStyle w:val="Aaoee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mazara@asptrapani.it" TargetMode="External"/><Relationship Id="rId4" Type="http://schemas.openxmlformats.org/officeDocument/2006/relationships/hyperlink" Target="mailto:distretto.sanitario.mazara@asptrapan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30:00Z</dcterms:created>
  <dc:creator>REGIONE SICILIANA</dc:creator>
  <dc:description/>
  <cp:keywords/>
  <dc:language>en-US</dc:language>
  <cp:lastModifiedBy>Anna</cp:lastModifiedBy>
  <cp:lastPrinted>2021-11-23T18:14:00Z</cp:lastPrinted>
  <dcterms:modified xsi:type="dcterms:W3CDTF">2022-08-19T09:39:00Z</dcterms:modified>
  <cp:revision>21</cp:revision>
  <dc:subject/>
  <dc:title>All. 07_ Mod. curriculum europeo</dc:title>
</cp:coreProperties>
</file>